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истории естествознания и техники им. С.И. Вавилова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филиал Федерального государственного бюджетного учреждения науки Института истории естествознания и техники им. С.И. Вавилова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ческий институт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нститут биологии внутренних вод им. И.Д. Папанина Российской академии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биологическое общество при 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Всероссийская научная конференция (с международным участие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Чтения памяти В.И. Жад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К 125-летию со дня ро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оссия, Санкт-Петербург, 18-22 апреля 2022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541905" cy="405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55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информационное сообщ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nThickLargeGap" w:sz="24" w:space="27" w:color="000000"/>
            <w:left w:val="thinThickLargeGap" w:sz="24" w:space="27" w:color="000000"/>
            <w:bottom w:val="thickThinLargeGap" w:sz="24" w:space="27" w:color="000000"/>
            <w:right w:val="thickThinLargeGap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едатель —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Л. Рижинашвили</w:t>
      </w:r>
      <w:r>
        <w:rPr>
          <w:rFonts w:cs="Times New Roman" w:ascii="Times New Roman" w:hAnsi="Times New Roman"/>
          <w:sz w:val="20"/>
          <w:szCs w:val="20"/>
        </w:rPr>
        <w:t>, к. биол. н. (Санкт-Петербургский филиал Института истории естествознания и техники им. С.И. Вавилова РАН (СПбФ ИИЕТ РАН)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меститель председателя —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.В. Винарский</w:t>
      </w:r>
      <w:r>
        <w:rPr>
          <w:rFonts w:cs="Times New Roman" w:ascii="Times New Roman" w:hAnsi="Times New Roman"/>
          <w:sz w:val="20"/>
          <w:szCs w:val="20"/>
        </w:rPr>
        <w:t>, д. биол. н.  (Санкт-Петербургский государственный университет, 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Члены Оргкомитета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А. Ащеулова</w:t>
      </w:r>
      <w:r>
        <w:rPr>
          <w:rFonts w:cs="Times New Roman" w:ascii="Times New Roman" w:hAnsi="Times New Roman"/>
          <w:sz w:val="20"/>
          <w:szCs w:val="20"/>
        </w:rPr>
        <w:t>, к. социол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.П. Белозеров</w:t>
      </w:r>
      <w:r>
        <w:rPr>
          <w:rFonts w:cs="Times New Roman" w:ascii="Times New Roman" w:hAnsi="Times New Roman"/>
          <w:sz w:val="20"/>
          <w:szCs w:val="20"/>
        </w:rPr>
        <w:t>, д. биол. н. (ИИЕТ РАН, Москв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.В. Доронин</w:t>
      </w:r>
      <w:r>
        <w:rPr>
          <w:rFonts w:cs="Times New Roman" w:ascii="Times New Roman" w:hAnsi="Times New Roman"/>
          <w:sz w:val="20"/>
          <w:szCs w:val="20"/>
        </w:rPr>
        <w:t xml:space="preserve">, к. биол. н. (Зоологический институт РАН, Санкт-Петербург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.В. Кияшко</w:t>
      </w:r>
      <w:r>
        <w:rPr>
          <w:rFonts w:cs="Times New Roman" w:ascii="Times New Roman" w:hAnsi="Times New Roman"/>
          <w:sz w:val="20"/>
          <w:szCs w:val="20"/>
        </w:rPr>
        <w:t>, к. биол. н.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В. Полевой</w:t>
      </w:r>
      <w:r>
        <w:rPr>
          <w:rFonts w:cs="Times New Roman" w:ascii="Times New Roman" w:hAnsi="Times New Roman"/>
          <w:sz w:val="20"/>
          <w:szCs w:val="20"/>
        </w:rPr>
        <w:t>, к. биол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В. Ретунская</w:t>
      </w:r>
      <w:r>
        <w:rPr>
          <w:rFonts w:cs="Times New Roman" w:ascii="Times New Roman" w:hAnsi="Times New Roman"/>
          <w:sz w:val="20"/>
          <w:szCs w:val="20"/>
        </w:rPr>
        <w:t xml:space="preserve">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Е.Ф. Синельникова, </w:t>
      </w:r>
      <w:r>
        <w:rPr>
          <w:rFonts w:cs="Times New Roman" w:ascii="Times New Roman" w:hAnsi="Times New Roman"/>
          <w:sz w:val="20"/>
          <w:szCs w:val="20"/>
        </w:rPr>
        <w:t>к. истор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А. Федорова</w:t>
      </w:r>
      <w:r>
        <w:rPr>
          <w:rFonts w:cs="Times New Roman" w:ascii="Times New Roman" w:hAnsi="Times New Roman"/>
          <w:sz w:val="20"/>
          <w:szCs w:val="20"/>
        </w:rPr>
        <w:t>, к. социол. н.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.В. Шалимов</w:t>
      </w:r>
      <w:r>
        <w:rPr>
          <w:rFonts w:cs="Times New Roman" w:ascii="Times New Roman" w:hAnsi="Times New Roman"/>
          <w:sz w:val="20"/>
          <w:szCs w:val="20"/>
        </w:rPr>
        <w:t>, к. истор. н. (СПбФ ИИЕТ РАН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хническая группа Оргкомитета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.М. Мишаков, Н.Д. Ульянов</w:t>
      </w:r>
      <w:r>
        <w:rPr>
          <w:rFonts w:cs="Times New Roman" w:ascii="Times New Roman" w:hAnsi="Times New Roman"/>
          <w:sz w:val="18"/>
          <w:szCs w:val="18"/>
        </w:rPr>
        <w:t xml:space="preserve"> (СПбФ ИИЕТ РАН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й комит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едатель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sz w:val="20"/>
          <w:szCs w:val="20"/>
        </w:rPr>
        <w:t>С.М. Голубков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биол. н., чл.-корр. РАН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меститель председателя —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В. Крылов</w:t>
      </w:r>
      <w:r>
        <w:rPr>
          <w:rFonts w:cs="Times New Roman" w:ascii="Times New Roman" w:hAnsi="Times New Roman"/>
          <w:sz w:val="20"/>
          <w:szCs w:val="20"/>
        </w:rPr>
        <w:t xml:space="preserve">, д. биол. н. (Институт биологии внутренних вод им. И.Д. Папанина РАН, Борок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лены Программного комитета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И. Андреев</w:t>
      </w:r>
      <w:r>
        <w:rPr>
          <w:rFonts w:cs="Times New Roman" w:ascii="Times New Roman" w:hAnsi="Times New Roman"/>
          <w:sz w:val="20"/>
          <w:szCs w:val="20"/>
        </w:rPr>
        <w:t>, д. биол. н. (Омский государственный университет путей сообщения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.И. Андреева</w:t>
      </w:r>
      <w:r>
        <w:rPr>
          <w:rFonts w:cs="Times New Roman" w:ascii="Times New Roman" w:hAnsi="Times New Roman"/>
          <w:sz w:val="20"/>
          <w:szCs w:val="20"/>
        </w:rPr>
        <w:t>, д. биол. н. (Омский государственный медицинский университет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П. Беляков</w:t>
      </w:r>
      <w:r>
        <w:rPr>
          <w:rFonts w:cs="Times New Roman" w:ascii="Times New Roman" w:hAnsi="Times New Roman"/>
          <w:sz w:val="20"/>
          <w:szCs w:val="20"/>
        </w:rPr>
        <w:t>, к. биол. н. (Российский государственный педагогический университет им. А.И. Герцена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.В. Богатов</w:t>
      </w:r>
      <w:r>
        <w:rPr>
          <w:rFonts w:cs="Times New Roman" w:ascii="Times New Roman" w:hAnsi="Times New Roman"/>
          <w:sz w:val="20"/>
          <w:szCs w:val="20"/>
        </w:rPr>
        <w:t>, д. биол. н., академик РАН (ФНЦ Биоразнообразия ДВО РАН, Владивосток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М. Коровчинский</w:t>
      </w:r>
      <w:r>
        <w:rPr>
          <w:rFonts w:cs="Times New Roman" w:ascii="Times New Roman" w:hAnsi="Times New Roman"/>
          <w:sz w:val="20"/>
          <w:szCs w:val="20"/>
        </w:rPr>
        <w:t>, д. биол. н. (Институт проблем экологии и эволюции им. А.Н. Северцова РАН, Москв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М. Мингазова</w:t>
      </w:r>
      <w:r>
        <w:rPr>
          <w:rFonts w:cs="Times New Roman" w:ascii="Times New Roman" w:hAnsi="Times New Roman"/>
          <w:sz w:val="20"/>
          <w:szCs w:val="20"/>
        </w:rPr>
        <w:t xml:space="preserve">, д. биол. н. (Казанский (Приволжский) федеральный университет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М. Михеева</w:t>
      </w:r>
      <w:r>
        <w:rPr>
          <w:rFonts w:cs="Times New Roman" w:ascii="Times New Roman" w:hAnsi="Times New Roman"/>
          <w:sz w:val="20"/>
          <w:szCs w:val="20"/>
        </w:rPr>
        <w:t xml:space="preserve">, д. биол. н. (Белорусский государственный университет, Минск, Беларусь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А. Протасов</w:t>
      </w:r>
      <w:r>
        <w:rPr>
          <w:rFonts w:cs="Times New Roman" w:ascii="Times New Roman" w:hAnsi="Times New Roman"/>
          <w:sz w:val="20"/>
          <w:szCs w:val="20"/>
        </w:rPr>
        <w:t xml:space="preserve">, д. биол. н. (Институт гидробиологии НАНУ, Киев, Украина)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.Г. Пряничникова</w:t>
      </w:r>
      <w:r>
        <w:rPr>
          <w:rFonts w:cs="Times New Roman" w:ascii="Times New Roman" w:hAnsi="Times New Roman"/>
          <w:sz w:val="20"/>
          <w:szCs w:val="20"/>
        </w:rPr>
        <w:t xml:space="preserve">, к. биол. н. (Институт биологии внутренних вод им. И.Д. Папанина РАН, Борок)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.В. Слепкова</w:t>
      </w:r>
      <w:r>
        <w:rPr>
          <w:rFonts w:cs="Times New Roman" w:ascii="Times New Roman" w:hAnsi="Times New Roman"/>
          <w:sz w:val="20"/>
          <w:szCs w:val="20"/>
        </w:rPr>
        <w:t>, к. биол. н.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С. Смирнов</w:t>
      </w:r>
      <w:r>
        <w:rPr>
          <w:rFonts w:cs="Times New Roman" w:ascii="Times New Roman" w:hAnsi="Times New Roman"/>
          <w:sz w:val="20"/>
          <w:szCs w:val="20"/>
        </w:rPr>
        <w:t>, к.  биол. н. (Зоологический институт РАН, Санкт-Петербург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.А. Фандо</w:t>
      </w:r>
      <w:r>
        <w:rPr>
          <w:rFonts w:cs="Times New Roman" w:ascii="Times New Roman" w:hAnsi="Times New Roman"/>
          <w:sz w:val="20"/>
          <w:szCs w:val="20"/>
        </w:rPr>
        <w:t>, д. истор. н. (ИИЕТ РАН, Москв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tephen Bocking</w:t>
      </w:r>
      <w:r>
        <w:rPr>
          <w:rFonts w:cs="Times New Roman" w:ascii="Times New Roman" w:hAnsi="Times New Roman"/>
          <w:sz w:val="20"/>
          <w:szCs w:val="20"/>
          <w:lang w:val="en-US"/>
        </w:rPr>
        <w:t>, Prof. (Trent University, Peterborough, Canad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rthur Bogan</w:t>
      </w:r>
      <w:r>
        <w:rPr>
          <w:rFonts w:cs="Times New Roman" w:ascii="Times New Roman" w:hAnsi="Times New Roman"/>
          <w:sz w:val="20"/>
          <w:szCs w:val="20"/>
          <w:lang w:val="en-US"/>
        </w:rPr>
        <w:t>, Ph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(North Carolina State Museum of Natural Sciences, Raleigh, USA)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Benoît O.L. Demars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PhD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orwegian Institute for Water Research (NIVA), Oslo, Norway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ladimir Pesic</w:t>
      </w:r>
      <w:r>
        <w:rPr>
          <w:rFonts w:cs="Times New Roman" w:ascii="Times New Roman" w:hAnsi="Times New Roman"/>
          <w:sz w:val="20"/>
          <w:szCs w:val="20"/>
          <w:lang w:val="en-US"/>
        </w:rPr>
        <w:t>, Prof. (University of Montenegro, Podgorica, Montenegro)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ой научной конференции (с международным участием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Чтения памяти В.И. Жадина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сторико-научные и концептуальные основы современной пресноводной гидробиологии и малакологии)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8-22 апреля 2022 г.</w:t>
      </w:r>
      <w:r>
        <w:rPr>
          <w:rFonts w:cs="Times New Roman" w:ascii="Times New Roman" w:hAnsi="Times New Roman"/>
          <w:sz w:val="24"/>
          <w:szCs w:val="24"/>
        </w:rPr>
        <w:t xml:space="preserve"> в г. Санкт-Петербурге на базе Санкт-Петербургского филиала Института истории естествознания и техники им. С.И. Вавилова РАН и Зоологического института 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фессор, заслуженный деятель науки РСФСР Владимир Иванович Жадин (1896-1974) </w:t>
      </w:r>
      <w:r>
        <w:rPr>
          <w:rFonts w:cs="Times New Roman" w:ascii="Times New Roman" w:hAnsi="Times New Roman"/>
        </w:rPr>
        <w:t>внес весомый вклад в становление и развитие отечественной гидробиологии, в частности, в области исследования рек и разработки прогноза биологического режима водохранилищ, санитарной гидробиологии. Он разработал первую теорию биологической продуктивности водоемов (1940). Жадин был видным специалистом в области морфологии, систематики и фауны пресноводных моллюсков: им был написан определитель «Моллюски пресных и солоноватых вод СССР» (1952), которым и по сей день пользуются многие европейские малакологи и гидробиологи. С 1959 г. Владимир Иванович был вице-президентом Международного общества теоретической и прикладной лимнологии (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), в 1965 г. был удостоен 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 медали Э. Науманна за выдающиеся исследования рек, водохранилищ, и моллюсков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и планируется заслушать и обсудить доклады, посвященные результатам историко-научных и биологических исследований в области пресноводной гидробиологии и малакологии, а также сообщения, касающиеся опыта исторического анализа современных методологических и методических проблем в данных областях науки. Осознание этих проблем, невозможное без обращения к историческому прошлому науки, необходимо для продвижения теории и практики будущих исследований.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 Программный комитет выражают искреннюю надежду, что в ходе работы конференции удастся наметить пути и программу сотрудничества историков биологии и биологов в целях выработки перспектив развития водной эк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отечественной гидробиологии ХХ века в контексте научных и идеологических дискуссий т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ы систематики, биогеографии, фаунистики и экологии пресноводных моллю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экологии </w:t>
      </w:r>
      <w:r>
        <w:rPr>
          <w:rFonts w:cs="Times New Roman" w:ascii="Times New Roman" w:hAnsi="Times New Roman"/>
          <w:sz w:val="24"/>
          <w:szCs w:val="24"/>
        </w:rPr>
        <w:t>рек и водохранили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экосистем оз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дробиологии в мире на нынешнем этапе. Текущие проблемы, тренды, вклад историко-научных исследований в понимание современного состояния этой нау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языки конференции: русский, англий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ислать заполненную заявку участника и тезисы доклада (объемом не более 2 страниц) на электронный адрес орг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hadin2021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же 20 января 2022 г.</w:t>
      </w:r>
      <w:r>
        <w:rPr>
          <w:rFonts w:cs="Times New Roman" w:ascii="Times New Roman" w:hAnsi="Times New Roman"/>
          <w:sz w:val="24"/>
          <w:szCs w:val="24"/>
        </w:rPr>
        <w:t xml:space="preserve">  Форма заявки и правила оформления тезисов — в приложениях 1 и 2 к настоящему письму. Тема электронного письма «заявка и тезисы_Жадин2021». Файлы с заявкой в формате .doc должен быть назван по фамилии докладчика латиницей с цифрой 1, а файл с тезисами — то же с цифрой 2 (пример: Ivanov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. От каждого заявляющего доклад участника принимается не более 2 тезисов, где он выступает первым или единственным автором (при этом число тезисов в соавторстве не ограничиваетс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— устный (в том числе, с использованием дистанционных средств связи в сети Интернет) или стендовый доклад. К началу конференции планируется издать сборник тезисов докладов. </w:t>
      </w:r>
      <w:r>
        <w:rPr>
          <w:rFonts w:cs="Times New Roman" w:ascii="Times New Roman" w:hAnsi="Times New Roman"/>
          <w:b/>
          <w:sz w:val="24"/>
          <w:szCs w:val="24"/>
        </w:rPr>
        <w:t>Планируется публикация избранных докладов в специальном выпуске журнала «Труды Зоологического института РАН» (конкретная информация будет сообщена во Втором информационном письм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информационное письмо будет разослано всем зарегистрировавшимся участникам в феврале 2022 года. В нём будет содержаться информация о программе конференции и культурных мероприятиях, величине оргвзнос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902335</wp:posOffset>
                </wp:positionV>
                <wp:extent cx="4255135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60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5.05pt;height:12.65pt;mso-wrap-distance-left:9.05pt;mso-wrap-distance-right:9.05pt;mso-wrap-distance-top:3.6pt;mso-wrap-distance-bottom:3.6pt;margin-top:71.05pt;mso-position-vertical-relative:text;margin-left:3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российских участников!</w:t>
      </w:r>
      <w:r>
        <w:rPr>
          <w:rFonts w:cs="Times New Roman" w:ascii="Times New Roman" w:hAnsi="Times New Roman"/>
          <w:sz w:val="24"/>
          <w:szCs w:val="24"/>
        </w:rPr>
        <w:t xml:space="preserve"> Если Ваше исследование поддержано текущими или уже завершившимися грантами каких-либо научных фондов, просим указать это в заявке и в тезисах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Оргкомитета: </w:t>
      </w:r>
      <w:r>
        <w:rPr>
          <w:rFonts w:cs="Times New Roman" w:ascii="Times New Roman" w:hAnsi="Times New Roman"/>
          <w:i/>
          <w:sz w:val="28"/>
          <w:szCs w:val="28"/>
        </w:rPr>
        <w:t xml:space="preserve">199034, Россия, Санкт-Петербург, Университетская наб., 5, Санкт-Петербургский филиал Института истории естествознания и техники им. С.И. Вавилова РАН, сектор истории эволюционной теории и экологии, Рижинашвили Александре Львовне; тел. +7-812-328-59-38 (вторник и четверг с 12.00 до 17.00)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zhadin2021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; сайт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hst.nw.ru/zhadin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УЧАСТ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й конференции (с международным участие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тения памяти В.И. Жа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торико-научные и концептуальные основы современной пресноводной гидробиологии и малаколог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125-летию со дня рождения заслуженного деятеля науки РСФС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тора биологических наук, профессора В.И. Жадина (1896-197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, 18-22 апреля 2022 г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лностью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, звание (при наличии), должность (для работающих)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или учебы (название полное и сокращенное) и ведомственная принадлежность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 (с почтовым индексом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факс (с кодом страны и города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доклада (подчеркну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ый, стендовый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й поддержке исследования, по материалам которого запланирован доклад (полное наименование фонда, номер проекта, ФИО руководителя)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глашения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(для иностранных граждан, для которых необходимо получение визы на въезд в Россию): номер                          дата и место рожд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ьба указывать регистрационные данные (заполнять позиции в электронном виде жирным шрифтом или курсивом) в строгом соответствии с прилагаемой формой, не оставлять незаполненных строк (в случае отсутствия каких-либо данных ставить прочерк —), и тщательно выверять предоставляемые Оргкомитету сведения!!! Указывать контактные данные, по которым возможна непосредственная оперативная связь (для иногородних и иностранных участников особенно факс, e-mail, точный почтовый адрес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езисов доклад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файла — по фамилии докладчи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etro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ициалы и фамилия автора (ФИО докладчика подчеркнуть), место работы, город, страна — в верхнем правом углу страницы, ниже — e-mail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доклада — по центру страницы, строчными буквами, жирным шрифтом (между названием и текстом — пробе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ём тезисов — не более 2 стр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мер шрифта — 12-й кегль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е между строчками — 1,5 интервал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зац — 1 с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я: левое — 2,5 см, правое — 1,5 см., верхнее и нижнее — по 2 с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ст тезисов не должен содержать переносов, библиографических ссылок, рисунков, таблиц и граф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внивание текста — по шир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ец оформления тезисов: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.А. Иванов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сковский государственный университет, Москва, РФ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блема биогенного лимитирования экосистем водохранилищ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обозначения и аббревиатуры расшифровываются при первом упоминании. Латинские названия организмов приводить в формат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Uni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ctor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na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758 (при первом упоминании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. tumid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улы химических соединений набирать с использованием надстрочных и подстрочных индек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кст тезисов, оформленный без соблюдения требований Оргкомитета, будет откло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комитет оставляет за собой право проводить литературное редактирование поступивших тезисов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22" w:right="1222" w:gutter="0" w:header="0" w:top="851" w:footer="709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оставляет за собой право менять форму представления доклада в зависимости от общего количества поступивших заяво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din2021@yandex.ru" TargetMode="External"/><Relationship Id="rId4" Type="http://schemas.openxmlformats.org/officeDocument/2006/relationships/hyperlink" Target="mailto:zhadin2021@yandex.ru" TargetMode="External"/><Relationship Id="rId5" Type="http://schemas.openxmlformats.org/officeDocument/2006/relationships/hyperlink" Target="http://ihst.nw.ru/zhadin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3:00Z</dcterms:created>
  <dc:creator>User</dc:creator>
  <dc:description/>
  <cp:keywords/>
  <dc:language>en-US</dc:language>
  <cp:lastModifiedBy>HP</cp:lastModifiedBy>
  <cp:lastPrinted>2021-10-25T18:53:00Z</cp:lastPrinted>
  <dcterms:modified xsi:type="dcterms:W3CDTF">2021-10-25T15:55:00Z</dcterms:modified>
  <cp:revision>15</cp:revision>
  <dc:subject/>
  <dc:title/>
</cp:coreProperties>
</file>